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Graduation Portfolio Checklis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____________________________</w:t>
        <w:tab/>
        <w:tab/>
        <w:t>DOB: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89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heck if Complete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ior Checklist (This checklist)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e 9 Evaluation Rubric (Signed by parent, student and Advisory teacher)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e 10 Evaluation Rubric (Signed by parent, student and Advisory teacher)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e 11 Evaluation Rubric (Signed by parent, student and Advisory teacher)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e 12 Evaluation Rubric (Signed by parent, student and Advisory teacher)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ior Agreement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e of Contents: Community Contributor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e of Contents: Critical Thinker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e of Contents: Effective Communicator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e of Contents: Self-Directed Learner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216"/>
        <w:gridCol w:w="824"/>
        <w:gridCol w:w="2663"/>
        <w:gridCol w:w="3708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eck if Artifact is in Portfoli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Check if Reflection is Complet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e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LR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tifact Name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ty Contributor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ty Contributor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ty Contributor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ty Contributor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ty Contributor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ty Contributor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ty Contributor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ty Contributor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tical Thinker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tical Thinker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tical Thinker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tical Thinker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tical Thinker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tical Thinker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tical Thinker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tical Thinker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fective Communicator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fective Communicator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fective Communicator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fective Communicator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fective Communicator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fective Communicator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fective Communicator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l Statement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fective Communicator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ge Application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fective Communicator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ume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f-Directed Learner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f-Directed Learner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f-Directed Learner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f-Directed Learner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f-Directed Learner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f-Directed Learner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f-Directed Learner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ege List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f-Directed Learner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ior Year Plan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f-Directed Learner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FS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me:  </w:t>
        <w:tab/>
        <w:t>_____________________________</w:t>
        <w:tab/>
        <w:t xml:space="preserve">Signature:  </w:t>
        <w:tab/>
        <w:t>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:</w:t>
        <w:tab/>
        <w:t>_____________________________</w:t>
        <w:tab/>
        <w:t>Signature:</w:t>
        <w:tab/>
        <w:t>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2:30:00Z</dcterms:created>
  <dc:creator>Arleta Senior High School</dc:creator>
  <dc:description/>
  <dc:language>en-US</dc:language>
  <cp:lastModifiedBy>lausd_user</cp:lastModifiedBy>
  <dcterms:modified xsi:type="dcterms:W3CDTF">2015-08-17T22:30:00Z</dcterms:modified>
  <cp:revision>2</cp:revision>
  <dc:subject/>
  <dc:title>Portfolio Checklist</dc:title>
</cp:coreProperties>
</file>